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АЯ СПР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ревне Пеклино Дубровского района Брянской области  функционирует с 1966 года;  в нынешнем здании, постройки 1982г., с 1983 года; в нынешнем качестве — МБОУ Пеклинская средняя общеобразовательная школа, дошкольная группа — с 01.01.200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5-дневная рабочая неделя, с 7.30 до 18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Прудников Андрей Викторович; заместитель директора школы по учебно-воспитательной работе Клячева Зинаида Владимировна курирует дошко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е группы МБОУ Пеклинская СОШ находятся в отдельном типовом 2-х этажном здании, в левом его крыле,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2746 Брянская область Дубровский район д. Пеклино, улица Калинина,28 ,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9-42-30</w:t>
      </w:r>
      <w:r>
        <w:rPr>
          <w:rFonts w:cs="Times New Roman" w:ascii="Times New Roman" w:hAnsi="Times New Roman"/>
          <w:sz w:val="24"/>
          <w:szCs w:val="24"/>
        </w:rPr>
        <w:t>. Функционируют 2 разновозрастные группы: старшая—19??? ребенок и младшая—20 ребенка. Проектная мощность — 4 группы, количество мест по лицензии 75. Списочный состав на 01.09.12 г. — 39 детей: от 1,5 до 3-х лет 13 детей, от 3-х до 7лет -26; девочек — 19, мальчиков — 20; в школу идут 6 детей. Посещаемость за учебный год составила 22,6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ание расположено в центре деревни. Здесь же находятся: ФАП, ДК, магазин, администрация поселения, правление СПК «Калининский». Основное здание школы, расположено в 2-х км от здания, в котором размещены дошкольные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 На  первом  этаже здания расположены: младшая  разновозрастная группа, бытовки, пищеблок,  кладовые, прачечная, медицинский кабинет. На втором этаже – старшая разновозрастная группа, методкабинет, кабинет заместителя директора школы по учебно  –  воспитательной 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полностью укомплектовано кадрами: заместитель директора школы, музыкальный руководитель, 3 воспитателя. Из них: с высшим образованием – 1 человек; со средне-специальным — 3, один из них обучается на 5курсе в Брянском госуниверситете. Два педагога имеют первую категорию; один из них подтвердил свою категорию в 2010 году, а второй — в 2008 году. Аттестацию на соответствие занимаемой должности прошли 3 человека в декабре 2011г. Заместитель директора школы Клячева З.В. обучается на очно-заочных курсах в Брянском ИПКРО по  теме «Менеджмент в образовании», 500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в дошкольной группе11 работников. Коллектив трудоспособен, дисциплинирован, сохраняет положительный микроклимат, активно сотрудничает с СПК, магазином, ДК, библиотекой, ФАПом и сельской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м работы коллектива считаем высокое качество подготовки детей к школе, прочное взаимопонимание и взаимоуважение с родителями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осуществляется по примерной основной общеобразовательной программе дошкольного образования От рождения до школы под редакцией Н.Е.Вераксы,  Комаровой Т.С., Васильевой М.А., 2010 г. В своей работе педагоги используют методики Монтессори М., современные педагогические технологии: игровые, здоровьесберегающие, личностно-ориентированное развивающее обучение, разноуровневое, проблемное обучение, ТР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литературой составляет 90%.Освоение Программы составляет 9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организации детей на занятии: фронтальная, индивидуальная, по подгрупп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базе школы проходят районные методические объединения заведующих ДОУ, воспитателей района. Воспитатели и воспитанники поддерживают деловые и творческие контакты с социумом села, района. Коллектив и родители неоднократно награждались Почетными грамотами села, района, област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оллектив получил в 2007г. премию Главы администрации Дубровского района «Лучшему дошкольному образовательному учрежд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В 2011году принимали активное участие в конкурсе «Снежная сказка.»</w:t>
        <w:tab/>
        <w:t>Младший воспитатель Фомина М.С. в 2011г. награждена грамотой и ценным подарком регионального отделения партии «Единая Россия» в номинации «Сердце отдаю детям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о подготовке  к новому 2011-12 учебному году коллектив занял 3-е место и награжден премией 1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оспанова Ю.А. приняла активное участие в районном конкурсе «Воспитатель года»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воспитатели Фомина М.С. и Болобонова А.В. в 2012-13 уч г. награждены грамотами отдела образования администрации Дубр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0Z</dcterms:created>
  <dc:creator>Админ</dc:creator>
  <dc:description/>
  <cp:keywords/>
  <dc:language>en-US</dc:language>
  <cp:lastModifiedBy>ПСОШ</cp:lastModifiedBy>
  <dcterms:modified xsi:type="dcterms:W3CDTF">2013-02-21T09:44:00Z</dcterms:modified>
  <cp:revision>2</cp:revision>
  <dc:subject/>
  <dc:title/>
</cp:coreProperties>
</file>